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ụ án: “Tàng trữ trái phép chất ma túy” xảy ra ngày 15/06/2023 tạ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oạn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ờng bê tông thuộc thô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i 5, xã Ngọc Lũ, huyện Bình Lục, tỉnh Hà Nam.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6:51:00Z</cp:lastPrinted>
  <dcterms:modified xsi:type="dcterms:W3CDTF">2024-03-28T11:02:00Z</dcterms:modified>
  <cp:revision>131</cp:revision>
  <dc:subject/>
  <dc:title> c«ng an tØnh hµ nam</dc:title>
</cp:coreProperties>
</file>